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/>
      </w:pPr>
      <w:r>
        <w:rPr>
          <w:b/>
        </w:rPr>
        <w:t>Publication Ref: RORS337/TD03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Corrigendum no.1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>Location: Serbia/Bor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1. Supply contract noti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u w:val="single"/>
        </w:rPr>
        <w:t>1.1. Chapter. Tendering – Article 19. Deadline for submission of tenders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nstead of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Emphasis"/>
        </w:rPr>
        <w:t>17/01/2020 12:00 Local Tim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ead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Emphasis"/>
        </w:rPr>
        <w:t>20/01/2020 12:00 Local Tim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lang w:val="sl-SI"/>
        </w:rPr>
      </w:pPr>
      <w:r>
        <w:rPr>
          <w:bCs/>
          <w:u w:val="single"/>
        </w:rPr>
        <w:t>1.2. Chapter. Tendering – Article 20. Tender opening session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nstead of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Emphasis"/>
        </w:rPr>
        <w:t>17/01/2020 12:30 Local Time, Mining and Metallurgy Institute Bor,…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ead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Emphasis"/>
        </w:rPr>
        <w:t>20/01/2020 12:30 Local Time, Mining and Metallurgy Institute Bor,….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2. Instruction to tenderer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u w:val="single"/>
        </w:rPr>
        <w:t>2.1. Chapter 2. Timetable</w:t>
      </w:r>
    </w:p>
    <w:p>
      <w:pPr>
        <w:pStyle w:val="Normal"/>
        <w:spacing w:before="120" w:after="0"/>
        <w:jc w:val="both"/>
        <w:rPr/>
      </w:pPr>
      <w:r>
        <w:rPr/>
        <w:t>Instead of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cyan"/>
              </w:rPr>
            </w:pPr>
            <w:r>
              <w:rPr/>
              <w:t>27.12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6.0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0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2:00 Local T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0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2:30 Local T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otification of award to the successful tenderer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/>
              <w:t>17.02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ignature of the contract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/>
              <w:t>17.05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Read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cyan"/>
              </w:rPr>
            </w:pPr>
            <w:r>
              <w:rPr/>
              <w:t>27.12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6.0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0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2:00 Local T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01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2:30 Local T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otification of award to the successful tenderer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/>
              <w:t>17.02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ignature of the contract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/>
            </w:pPr>
            <w:r>
              <w:rPr/>
              <w:t>17.05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u w:val="single"/>
        </w:rPr>
        <w:t>2.2. Chapter 10. Submission of tenders – Article 10.3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nstead of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ll tenders must be received at Mining and Metallurgy Institute Bor, 35 Zeleni bulevar, 19210 Bor, Serbia before the deadline /17/01/2020 </w:t>
      </w:r>
      <w:r>
        <w:rPr>
          <w:i/>
        </w:rPr>
        <w:t>12:00 Local Time…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ead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ll tenders must be received at Mining and Metallurgy Institute Bor, 35 Zeleni bulevar, 19210 Bor, Serbia before the deadline /20/01/2020 </w:t>
      </w:r>
      <w:r>
        <w:rPr>
          <w:i/>
        </w:rPr>
        <w:t>12:00 Local Time…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lang w:val="sl-SI"/>
        </w:rPr>
      </w:pPr>
      <w:r>
        <w:rPr>
          <w:bCs/>
          <w:u w:val="single"/>
        </w:rPr>
        <w:t>2.3. Chapter 19. Opening of tenders – Article 19.2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nstead of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tenders will be opened in public session on 17/01/2020 </w:t>
      </w:r>
      <w:r>
        <w:rPr>
          <w:i/>
        </w:rPr>
        <w:t>12:00 Local Time</w:t>
      </w:r>
      <w:r>
        <w:rPr/>
        <w:t>,…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ead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tenders will be opened in public session on 20/01/2020 </w:t>
      </w:r>
      <w:r>
        <w:rPr>
          <w:i/>
        </w:rPr>
        <w:t>12:00 Local Time</w:t>
      </w:r>
      <w:r>
        <w:rPr/>
        <w:t>,….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0:00Z</dcterms:created>
  <dc:creator>mahlbgu</dc:creator>
  <dc:description/>
  <dc:language>en-US</dc:language>
  <cp:lastModifiedBy>Zoran</cp:lastModifiedBy>
  <dcterms:modified xsi:type="dcterms:W3CDTF">2019-12-27T13:10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